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93"/>
        <w:gridCol w:w="12"/>
        <w:gridCol w:w="9"/>
        <w:gridCol w:w="127"/>
        <w:gridCol w:w="10"/>
        <w:gridCol w:w="60"/>
        <w:gridCol w:w="6"/>
        <w:gridCol w:w="2491"/>
        <w:gridCol w:w="11"/>
        <w:gridCol w:w="129"/>
        <w:gridCol w:w="50"/>
        <w:gridCol w:w="12"/>
        <w:gridCol w:w="16"/>
        <w:gridCol w:w="45"/>
        <w:gridCol w:w="12"/>
        <w:gridCol w:w="2261"/>
        <w:gridCol w:w="34"/>
        <w:gridCol w:w="12"/>
        <w:gridCol w:w="23"/>
        <w:gridCol w:w="14"/>
        <w:gridCol w:w="2325"/>
        <w:gridCol w:w="1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31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2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народного самодеятельного коллектива эстрадного ансамбля «Зазеркалье»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Совета по развитию гражданского общества и правам человека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ов Д.А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инвестора </w:t>
            </w:r>
            <w:r>
              <w:rPr>
                <w:b/>
                <w:i/>
                <w:sz w:val="28"/>
                <w:szCs w:val="28"/>
              </w:rPr>
              <w:t>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Северского района по футболу, среди команд городских и сельских поселений, организаций и предприятий Северского района 2022 года, посвященный 85-летию образования Краснодарского края </w:t>
            </w:r>
          </w:p>
        </w:tc>
        <w:tc>
          <w:tcPr>
            <w:tcW w:w="28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ы городских и сельских  поселений </w:t>
            </w:r>
          </w:p>
        </w:tc>
        <w:tc>
          <w:tcPr>
            <w:tcW w:w="2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12" w:leader="none"/>
                <w:tab w:val="left" w:pos="1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.00</w:t>
              <w:tab/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убок губернатора - Первенство Краснодарского края по футболу 2022 г. среди сборных команд муниципальных образований </w:t>
            </w:r>
            <w:bookmarkStart w:id="0" w:name="_Hlk510016071"/>
            <w:r>
              <w:rPr>
                <w:sz w:val="28"/>
                <w:szCs w:val="28"/>
                <w:lang w:eastAsia="en-US"/>
              </w:rPr>
              <w:t>(первая лига)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0 тур «Олимп» - «Спартак-Геленджик»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Олимп»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04-08.07.2022)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тней оздоровительной кампании, организация пит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45,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 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04-08.07.2022)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етней оздоровительной камп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14,16,44,49,36, Азовская гимназ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04-11.07.2022)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ФЗ № 120 «Об основах систем профилактике безнадзорности и правонарушений  несовершеннолетних» и закона Краснодарского края </w:t>
            </w:r>
            <w:r>
              <w:rPr>
                <w:sz w:val="28"/>
                <w:szCs w:val="28"/>
              </w:rPr>
              <w:t>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Ш №: 19,21,46,51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/>
                <w:i/>
                <w:sz w:val="24"/>
                <w:szCs w:val="28"/>
              </w:rPr>
              <w:t>(04-11.07.202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ервенстве России по бейсболу среди юниоров до 19 лет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Хи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 область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ых строительством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А.В. Дорошевским </w:t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</w:tc>
        <w:tc>
          <w:tcPr>
            <w:tcW w:w="29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2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стюмированный фестиваль «Алиса в стране чудес»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(06-08.07.2022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муниципального этапа Всекубанского турнира по футболу среди детских дворовых команд на Кубок губернатора Краснодарского края.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Олимп»;</w:t>
            </w:r>
          </w:p>
          <w:p>
            <w:pPr>
              <w:pStyle w:val="Style15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ипский </w:t>
            </w:r>
          </w:p>
          <w:p>
            <w:pPr>
              <w:pStyle w:val="Style15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,163</w:t>
            </w:r>
          </w:p>
          <w:p>
            <w:pPr>
              <w:pStyle w:val="Style15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инаркотическое мероприятие тренировочное занятие для групп ЭНП «Живи на яркой стороне!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Колосок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июля 2022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326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лодежная  акция, посвященная Дню семьи, любви и верности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семей, находящихся в социально опасном  положении, в рамках празднования  Всероссийского дня семьи, любви и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учащихся, посвященная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рисунку «Ромашка – символ праздника семьи, любви и вер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творческих  коллективов Северского сельского поселения, посвященная 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народного самодеятельного коллектива ВИА «Радуг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концерт образцового художественного коллектива студии  спортивного танца «Диан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2 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6"/>
              </w:rPr>
            </w:pPr>
            <w:r>
              <w:rPr>
                <w:b/>
                <w:i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</w:t>
            </w:r>
          </w:p>
        </w:tc>
        <w:tc>
          <w:tcPr>
            <w:tcW w:w="29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дионы город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сельски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 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ервенстве Краснодарского края по лапте среди юниоров и юниорок 15-17 лет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-ца Кущевская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убок губернатора - Первенство Краснодарского края по футболу 2022 г. среди сборных команд муниципальных образований (первая лига) </w:t>
            </w:r>
            <w:r>
              <w:rPr>
                <w:sz w:val="28"/>
                <w:szCs w:val="28"/>
              </w:rPr>
              <w:t xml:space="preserve">11 тур  «Энергия» -«Олимп»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2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11-15.07.2022)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илактическая беседа «Закон и наркотики»  </w:t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11-15.07.2022)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тней оздоровительной кампании, организация пит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11-24.07.2022)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пожарной безопасности, антитеррористической защищенности  образовательных  организ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8,21,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sz w:val="28"/>
                <w:szCs w:val="28"/>
              </w:rPr>
              <w:t xml:space="preserve">МБДОУ ДС КВ № 34 </w:t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ых строительством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2-13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льные соревнования муниципального этапа Всекубанского турнира по футболу среди детских дворовых команд на Кубок губернатора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дион «Олимп»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2-14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священный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Сев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2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14-16.07. 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фикационный турнир МБУ  СШ № 2 по шахматам на выполнение спортивных разрядов среди детей 2008 г.р. и младше в рамках мероприятий антинаркотической направленности «Мы выбираем спорт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иченко, 15 а</w:t>
            </w:r>
          </w:p>
        </w:tc>
        <w:tc>
          <w:tcPr>
            <w:tcW w:w="2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курс креативных рисунков «Краски  лета»</w:t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Антинарко. Турнир по футболу МБУ СШ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№ 3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«Спорт-это здоровье!» среди мальчиков    2010-2011 г.р. и девочек 2008-2009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 xml:space="preserve">стадион «Черноморец» 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</w:rPr>
              <w:t>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.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стадионы городских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и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(согласно расписанию)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 в краевом фестивале-ярмарке прикладного творчества и народных  умельцев «Кубанская ярмарка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убок губернатора  - Первенство Краснодарского края по футболу 2022 г. среди сборных команд муниципальных образований (первая лига) </w:t>
            </w:r>
            <w:r>
              <w:rPr>
                <w:sz w:val="28"/>
                <w:szCs w:val="28"/>
              </w:rPr>
              <w:t>12 тур  «Олимп»- «Лидер Юг»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дион «Олимп»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       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18-22.07.2022)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трудового законодательства (коллективный договор, локальные  акты, трудовые договоры работников, антикоррупционная деятель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9,51,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18-22.07.2022)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тней оздоровительной кампании, организация пит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ых строительством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проектов «Фольклор  народов Кубани», в рамках  реализации плана Года культурного наследия народов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 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   С.В. Степанян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</w:tc>
        <w:tc>
          <w:tcPr>
            <w:tcW w:w="2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.07.-25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краевого фестиваля «Кубанские  каникулы» для несовершеннолетних, состоящих на профилактическом учете в службах и ведомствах системы профилактики безнадзорности и  правонарушений  несовершеннолетн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20-23.07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ервенстве Краснодарского края по пляжному волейболу среди юношей и девушек 2006-2007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итязево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торговли. 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3-24.07.22)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оны городских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убок губернатора - Первенство Краснодарского края по футболу 2022 г. среди сборных команд муниципальных образований (первая лига)         </w:t>
            </w:r>
            <w:r>
              <w:rPr>
                <w:sz w:val="28"/>
                <w:szCs w:val="28"/>
              </w:rPr>
              <w:t>13 тур  «Анапа» - «Олимп</w:t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Анапа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25-27.07.2022)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смотр-конкурс клубных учреждений на лучшую постановку работы в летний каникулярный период «Мы живем в гостях у лет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Северского района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25-29.07.2022)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едание круглого стола  на тему «ЗОЖ против наркотиков» </w:t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арла Маркса, 28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8"/>
              </w:rPr>
              <w:t>(25-29.07.2022)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тней оздоровительной кампании, организация пит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Р,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ых строительством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муниципального образования Северский район</w:t>
            </w:r>
          </w:p>
        </w:tc>
        <w:tc>
          <w:tcPr>
            <w:tcW w:w="2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Орджоникидзе,2/2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прудов, расположенных на территор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2 года (воскресень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Д.А.Малов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6-28T15:49:00Z</cp:lastPrinted>
  <dcterms:modified xsi:type="dcterms:W3CDTF">2022-06-28T12:50:00Z</dcterms:modified>
  <cp:revision>218</cp:revision>
  <dc:subject/>
  <dc:title/>
</cp:coreProperties>
</file>